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397"/>
      </w:tblGrid>
      <w:tr>
        <w:trPr>
          <w:trHeight w:val="2474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БПОУ СК «Ставропольский базовый медицинский колледж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М.Е. Остапенко «26» июня 2020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МИЯ И ФИЗИОЛОГИЯ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3.02.01 Фармация,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а базе основного о</w:t>
      </w:r>
      <w:r>
        <w:rPr>
          <w:b/>
          <w:sz w:val="28"/>
          <w:szCs w:val="28"/>
        </w:rPr>
        <w:t>бщего образова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864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Ставрополь, 2020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составле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caps/>
          <w:sz w:val="28"/>
          <w:szCs w:val="28"/>
        </w:rPr>
        <w:t xml:space="preserve">33.02.01 </w:t>
      </w:r>
      <w:r>
        <w:rPr>
          <w:sz w:val="28"/>
          <w:szCs w:val="28"/>
        </w:rPr>
        <w:t xml:space="preserve">Фармация на базе основного общего образования и в соответствии с образовательной программой СПО по специальности </w:t>
      </w:r>
      <w:r>
        <w:rPr>
          <w:caps/>
          <w:sz w:val="28"/>
          <w:szCs w:val="28"/>
        </w:rPr>
        <w:t xml:space="preserve">33.02.01 </w:t>
      </w:r>
      <w:r>
        <w:rPr>
          <w:sz w:val="28"/>
          <w:szCs w:val="28"/>
        </w:rPr>
        <w:t>Фармация</w:t>
      </w:r>
      <w:bookmarkStart w:id="0" w:name="_GoBack"/>
      <w:r>
        <w:rPr>
          <w:sz w:val="28"/>
          <w:szCs w:val="28"/>
        </w:rPr>
        <w:t xml:space="preserve"> на базе основного общего образования</w:t>
      </w:r>
      <w:bookmarkEnd w:id="0"/>
      <w:r>
        <w:rPr>
          <w:sz w:val="28"/>
          <w:szCs w:val="28"/>
        </w:rPr>
        <w:t xml:space="preserve"> ГБПОУ СК «Ставропольский базовый медицинский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Мацукатова С.К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подаватель высшей квалификационной категории ЦМК общепрофессиональных дисциплин ГБПОУ СК «Ставропольский базовый медицинский колледж»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заседании ЦМК </w:t>
      </w:r>
      <w:r>
        <w:rPr>
          <w:sz w:val="28"/>
          <w:szCs w:val="28"/>
        </w:rPr>
        <w:t>общепрофессиона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zh-CN"/>
        </w:rPr>
        <w:t>протокол № 10 от 23 июня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ЦМК________ </w:t>
      </w:r>
      <w:r>
        <w:rPr>
          <w:sz w:val="28"/>
          <w:szCs w:val="28"/>
        </w:rPr>
        <w:t>Кривогубенко Е.Н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15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занов О.И., преподаватель высшей квалификационной категории ЧПОУ мед. колледж «Авиценна», кандидат медицинских наук. </w:t>
      </w:r>
    </w:p>
    <w:p>
      <w:pPr>
        <w:pStyle w:val="Style29"/>
        <w:widowControl/>
        <w:spacing w:lineRule="auto" w:line="240" w:before="221" w:after="0"/>
        <w:ind w:hanging="0"/>
        <w:rPr>
          <w:rStyle w:val="FontStyle7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75"/>
          <w:sz w:val="28"/>
          <w:szCs w:val="28"/>
        </w:rPr>
        <w:t>Гребенкина М</w:t>
      </w:r>
      <w:r>
        <w:rPr>
          <w:rStyle w:val="FontStyle68"/>
          <w:rFonts w:cs="Times New Roman" w:ascii="Times New Roman" w:hAnsi="Times New Roman"/>
          <w:sz w:val="28"/>
          <w:szCs w:val="28"/>
        </w:rPr>
        <w:t>.Б</w:t>
      </w:r>
      <w:r>
        <w:rPr>
          <w:rStyle w:val="FontStyle68"/>
          <w:sz w:val="28"/>
          <w:szCs w:val="28"/>
        </w:rPr>
        <w:t xml:space="preserve">, </w:t>
      </w:r>
      <w:r>
        <w:rPr>
          <w:rStyle w:val="FontStyle75"/>
          <w:sz w:val="28"/>
          <w:szCs w:val="28"/>
        </w:rPr>
        <w:t xml:space="preserve">преподаватель ЦМК «Узких клинических дисциплин», </w:t>
      </w:r>
      <w:r>
        <w:rPr>
          <w:rFonts w:cs="Times New Roman" w:ascii="Times New Roman" w:hAnsi="Times New Roman"/>
          <w:sz w:val="28"/>
          <w:szCs w:val="28"/>
        </w:rPr>
        <w:t>кандидат медицинских нау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Style w:val="FontStyle7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 УЧЕБНОЙ ДИСИПЛИНЫ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51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945" w:leader="none"/>
        </w:tabs>
        <w:spacing w:lineRule="exact" w:line="280" w:before="0" w:after="0"/>
        <w:rPr/>
      </w:pPr>
      <w:bookmarkStart w:id="1" w:name="bookmark4"/>
      <w:r>
        <w:rPr/>
        <w:t>ПАСПОРТ РАБОЧЕЙ ПРОГРАММЫ УЧЕБНОЙ ДИСЦИПЛИНЫ</w:t>
      </w:r>
      <w:bookmarkEnd w:id="1"/>
      <w:r>
        <w:rPr/>
        <w:t xml:space="preserve"> «АНАТОМИЯ И ФИЗИОЛОГИЯ ЧЕЛОВЕКА»</w:t>
      </w:r>
    </w:p>
    <w:p>
      <w:pPr>
        <w:pStyle w:val="51"/>
        <w:keepNext w:val="true"/>
        <w:keepLines/>
        <w:numPr>
          <w:ilvl w:val="1"/>
          <w:numId w:val="13"/>
        </w:numPr>
        <w:shd w:fill="auto" w:val="clear"/>
        <w:tabs>
          <w:tab w:val="clear" w:pos="708"/>
          <w:tab w:val="left" w:pos="951" w:leader="none"/>
        </w:tabs>
        <w:spacing w:lineRule="exact" w:line="322" w:before="0" w:after="0"/>
        <w:rPr/>
      </w:pPr>
      <w:bookmarkStart w:id="2" w:name="bookmark5"/>
      <w:r>
        <w:rPr/>
        <w:t>Область применения программы</w:t>
      </w:r>
      <w:bookmarkEnd w:id="2"/>
    </w:p>
    <w:p>
      <w:pPr>
        <w:pStyle w:val="311"/>
        <w:shd w:fill="auto" w:val="clear"/>
        <w:spacing w:lineRule="exact" w:line="322" w:before="0" w:after="0"/>
        <w:ind w:hanging="0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33.02.01 Фармация</w:t>
      </w:r>
    </w:p>
    <w:p>
      <w:pPr>
        <w:pStyle w:val="51"/>
        <w:keepNext w:val="true"/>
        <w:keepLines/>
        <w:numPr>
          <w:ilvl w:val="1"/>
          <w:numId w:val="13"/>
        </w:numPr>
        <w:shd w:fill="auto" w:val="clear"/>
        <w:tabs>
          <w:tab w:val="clear" w:pos="708"/>
          <w:tab w:val="left" w:pos="1105" w:leader="none"/>
        </w:tabs>
        <w:spacing w:lineRule="exact" w:line="322" w:before="0" w:after="0"/>
        <w:rPr/>
      </w:pPr>
      <w:bookmarkStart w:id="3" w:name="bookmark6"/>
      <w:r>
        <w:rPr/>
        <w:t>Место дисциплины в структуре основной профессиональной образовательной программы:</w:t>
      </w:r>
      <w:bookmarkEnd w:id="3"/>
    </w:p>
    <w:p>
      <w:pPr>
        <w:pStyle w:val="311"/>
        <w:shd w:fill="auto" w:val="clear"/>
        <w:spacing w:lineRule="exact" w:line="322" w:before="0" w:after="0"/>
        <w:ind w:hanging="0"/>
        <w:rPr/>
      </w:pPr>
      <w:r>
        <w:rPr/>
        <w:t xml:space="preserve">Учебная дисциплина «Анатомия и физиология человека» является частью цикла общепрофессиональных дисциплин (ОП.02.) основной профессиональной образовательной программы по специальности среднего профессионального образования 33.02.01 Фармация на базе </w:t>
      </w:r>
      <w:r>
        <w:rPr>
          <w:lang w:val="ru-RU"/>
        </w:rPr>
        <w:t>основно</w:t>
      </w:r>
      <w:r>
        <w:rPr/>
        <w:t>го общего образования.</w:t>
      </w:r>
    </w:p>
    <w:p>
      <w:pPr>
        <w:pStyle w:val="51"/>
        <w:keepNext w:val="true"/>
        <w:keepLines/>
        <w:numPr>
          <w:ilvl w:val="1"/>
          <w:numId w:val="13"/>
        </w:numPr>
        <w:shd w:fill="auto" w:val="clear"/>
        <w:tabs>
          <w:tab w:val="clear" w:pos="708"/>
          <w:tab w:val="left" w:pos="975" w:leader="none"/>
        </w:tabs>
        <w:spacing w:lineRule="exact" w:line="322" w:before="0" w:after="0"/>
        <w:rPr/>
      </w:pPr>
      <w:bookmarkStart w:id="4" w:name="bookmark7"/>
      <w:r>
        <w:rPr/>
        <w:t>Цели и задачи дисциплины - требования к результатам освоения дисциплины:</w:t>
      </w:r>
      <w:bookmarkEnd w:id="4"/>
    </w:p>
    <w:p>
      <w:pPr>
        <w:pStyle w:val="311"/>
        <w:shd w:fill="auto" w:val="clear"/>
        <w:spacing w:lineRule="exact" w:line="322" w:before="0" w:after="0"/>
        <w:ind w:hanging="0"/>
        <w:rPr/>
      </w:pPr>
      <w:r>
        <w:rPr/>
        <w:t>Цель подготовки по данной учебной дисциплине - сформировать целостное восприятие организма человека в его динамической взаимосвязи с окружающей средой на основных этапах его развития.</w:t>
      </w:r>
    </w:p>
    <w:p>
      <w:pPr>
        <w:pStyle w:val="311"/>
        <w:shd w:fill="auto" w:val="clear"/>
        <w:spacing w:lineRule="exact" w:line="322" w:before="0" w:after="0"/>
        <w:ind w:firstLine="708"/>
        <w:jc w:val="left"/>
        <w:rPr/>
      </w:pPr>
      <w:r>
        <w:rPr/>
        <w:t>В результате освоения дисциплины обучающийся должен уметь:</w:t>
      </w:r>
    </w:p>
    <w:p>
      <w:pPr>
        <w:pStyle w:val="311"/>
        <w:numPr>
          <w:ilvl w:val="0"/>
          <w:numId w:val="18"/>
        </w:numPr>
        <w:shd w:fill="auto" w:val="clear"/>
        <w:tabs>
          <w:tab w:val="clear" w:pos="708"/>
          <w:tab w:val="left" w:pos="639" w:leader="none"/>
        </w:tabs>
        <w:spacing w:lineRule="exact" w:line="322" w:before="0" w:after="0"/>
        <w:ind w:left="0" w:hanging="0"/>
        <w:rPr/>
      </w:pPr>
      <w:r>
        <w:rPr/>
        <w:t>ориентироваться в топографии и функциях органов и систем.</w:t>
      </w:r>
    </w:p>
    <w:p>
      <w:pPr>
        <w:pStyle w:val="311"/>
        <w:shd w:fill="auto" w:val="clear"/>
        <w:spacing w:lineRule="exact" w:line="322" w:before="0" w:after="0"/>
        <w:ind w:firstLine="708"/>
        <w:rPr/>
      </w:pPr>
      <w:r>
        <w:rPr/>
        <w:t>В результате освоения дисциплины обучающийся должен знать:</w:t>
      </w:r>
    </w:p>
    <w:p>
      <w:pPr>
        <w:pStyle w:val="311"/>
        <w:numPr>
          <w:ilvl w:val="0"/>
          <w:numId w:val="18"/>
        </w:numPr>
        <w:shd w:fill="auto" w:val="clear"/>
        <w:tabs>
          <w:tab w:val="clear" w:pos="708"/>
          <w:tab w:val="left" w:pos="639" w:leader="none"/>
        </w:tabs>
        <w:spacing w:lineRule="exact" w:line="322" w:before="0" w:after="0"/>
        <w:ind w:left="0" w:hanging="0"/>
        <w:rPr/>
      </w:pPr>
      <w:r>
        <w:rPr/>
        <w:t>основные закономерности развития и жизнедеятельности организма,</w:t>
      </w:r>
    </w:p>
    <w:p>
      <w:pPr>
        <w:pStyle w:val="311"/>
        <w:numPr>
          <w:ilvl w:val="0"/>
          <w:numId w:val="18"/>
        </w:numPr>
        <w:shd w:fill="auto" w:val="clear"/>
        <w:tabs>
          <w:tab w:val="clear" w:pos="708"/>
          <w:tab w:val="left" w:pos="639" w:leader="none"/>
        </w:tabs>
        <w:spacing w:lineRule="exact" w:line="322" w:before="0" w:after="0"/>
        <w:ind w:left="0" w:hanging="0"/>
        <w:rPr/>
      </w:pPr>
      <w:r>
        <w:rPr/>
        <w:t>строение тканей, органов и систем, их функции.</w:t>
      </w:r>
    </w:p>
    <w:p>
      <w:pPr>
        <w:pStyle w:val="311"/>
        <w:shd w:fill="auto" w:val="clear"/>
        <w:spacing w:lineRule="exact" w:line="322" w:before="0" w:after="0"/>
        <w:ind w:firstLine="540"/>
        <w:jc w:val="left"/>
        <w:rPr/>
      </w:pPr>
      <w:r>
        <w:rPr/>
        <w:t>В процессе освоения дисциплины у обучающихся формируются следующие компетенции:</w:t>
      </w:r>
    </w:p>
    <w:p>
      <w:pPr>
        <w:pStyle w:val="311"/>
        <w:shd w:fill="auto" w:val="clear"/>
        <w:spacing w:lineRule="exact" w:line="322" w:before="0" w:after="0"/>
        <w:ind w:firstLine="540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311"/>
        <w:shd w:fill="auto" w:val="clear"/>
        <w:spacing w:lineRule="exact" w:line="317" w:before="0" w:after="0"/>
        <w:ind w:firstLine="540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311"/>
        <w:shd w:fill="auto" w:val="clear"/>
        <w:spacing w:lineRule="exact" w:line="317" w:before="0" w:after="0"/>
        <w:ind w:firstLine="540"/>
        <w:rPr/>
      </w:pPr>
      <w:r>
        <w:rPr>
          <w:lang w:val="en-US"/>
        </w:rPr>
        <w:t>OK</w:t>
      </w:r>
      <w:r>
        <w:rPr/>
        <w:t>11. Быть готовым брать на себя нравственные обязательства по отношению к природе, обществу и человеку.</w:t>
      </w:r>
    </w:p>
    <w:p>
      <w:pPr>
        <w:pStyle w:val="311"/>
        <w:shd w:fill="auto" w:val="clear"/>
        <w:spacing w:lineRule="exact" w:line="317" w:before="0" w:after="0"/>
        <w:ind w:firstLine="540"/>
        <w:rPr/>
      </w:pPr>
      <w:r>
        <w:rPr/>
        <w:t>ОК 12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311"/>
        <w:shd w:fill="auto" w:val="clear"/>
        <w:spacing w:lineRule="exact" w:line="317" w:before="0" w:after="0"/>
        <w:ind w:firstLine="540"/>
        <w:rPr/>
      </w:pPr>
      <w:r>
        <w:rPr/>
        <w:t>ПК 1.6. 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311"/>
        <w:shd w:fill="auto" w:val="clear"/>
        <w:spacing w:lineRule="exact" w:line="317" w:before="0" w:after="0"/>
        <w:ind w:firstLine="540"/>
        <w:rPr/>
      </w:pPr>
      <w:r>
        <w:rPr/>
        <w:t>ПК 1.7. Оказывать первую медицинскую помощь.</w:t>
      </w:r>
    </w:p>
    <w:p>
      <w:pPr>
        <w:pStyle w:val="311"/>
        <w:shd w:fill="auto" w:val="clear"/>
        <w:spacing w:lineRule="exact" w:line="317" w:before="0" w:after="0"/>
        <w:ind w:firstLine="540"/>
        <w:rPr/>
      </w:pPr>
      <w:r>
        <w:rPr/>
        <w:t>ПК 2.4. 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51"/>
        <w:keepNext w:val="true"/>
        <w:keepLines/>
        <w:numPr>
          <w:ilvl w:val="1"/>
          <w:numId w:val="13"/>
        </w:numPr>
        <w:shd w:fill="auto" w:val="clear"/>
        <w:tabs>
          <w:tab w:val="clear" w:pos="708"/>
          <w:tab w:val="left" w:pos="1105" w:leader="none"/>
        </w:tabs>
        <w:spacing w:lineRule="exact" w:line="317" w:before="0" w:after="0"/>
        <w:rPr/>
      </w:pPr>
      <w:bookmarkStart w:id="5" w:name="bookmark8"/>
      <w:r>
        <w:rPr/>
        <w:t>Рекомендуемое количество часов на освоение программы дисциплины:</w:t>
      </w:r>
      <w:bookmarkEnd w:id="5"/>
    </w:p>
    <w:p>
      <w:pPr>
        <w:sectPr>
          <w:footerReference w:type="default" r:id="rId2"/>
          <w:type w:val="nextPage"/>
          <w:pgSz w:w="11906" w:h="16838"/>
          <w:pgMar w:left="1467" w:right="852" w:gutter="0" w:header="0" w:top="1104" w:footer="3" w:bottom="1135"/>
          <w:pgNumType w:start="1" w:fmt="decimal"/>
          <w:formProt w:val="false"/>
          <w:textDirection w:val="lrTb"/>
          <w:docGrid w:type="default" w:linePitch="360" w:charSpace="0"/>
        </w:sectPr>
        <w:pStyle w:val="311"/>
        <w:shd w:fill="auto" w:val="clear"/>
        <w:spacing w:lineRule="exact" w:line="317" w:before="0" w:after="0"/>
        <w:ind w:hanging="380"/>
        <w:jc w:val="left"/>
        <w:rPr/>
      </w:pPr>
      <w:r>
        <w:rPr/>
        <w:t>максимальной учебной нагрузки обучающегося 194 часа, в том числе: обязательной аудиторной учебной нагрузки обучающегося 130 часов; самостоятельной работы обучающегося 64 часа.</w:t>
      </w:r>
    </w:p>
    <w:p>
      <w:pPr>
        <w:pStyle w:val="521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1141" w:leader="none"/>
        </w:tabs>
        <w:ind w:left="0" w:firstLine="780"/>
        <w:rPr/>
      </w:pPr>
      <w:bookmarkStart w:id="6" w:name="bookmark9"/>
      <w:r>
        <w:rPr/>
        <w:t>СТРУКТУРА И СОДЕРЖАНИЕ УЧЕБНОЙ ДИСЦИПЛИНЫ  Объем учебной дисциплины и виды учебной работы</w:t>
      </w:r>
      <w:bookmarkEnd w:id="6"/>
    </w:p>
    <w:p>
      <w:pPr>
        <w:sectPr>
          <w:footerReference w:type="default" r:id="rId3"/>
          <w:type w:val="nextPage"/>
          <w:pgSz w:w="11906" w:h="16838"/>
          <w:pgMar w:left="1467" w:right="539" w:gutter="0" w:header="0" w:top="1104" w:footer="3" w:bottom="1135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9025" cy="42964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429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86"/>
                              <w:gridCol w:w="1829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rFonts w:eastAsia="Arial Unicode MS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rFonts w:eastAsia="Arial Unicode MS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rFonts w:eastAsia="Arial Unicode MS"/>
                                    </w:rPr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TimesNewRoman14"/>
                                      <w:rFonts w:eastAsia="Arial Unicode MS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rFonts w:eastAsia="Arial Unicode MS"/>
                                    </w:rPr>
                                    <w:t>Обязательная аудитор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TimesNewRoman14"/>
                                      <w:rFonts w:eastAsia="Arial Unicode MS"/>
                                    </w:rPr>
                                    <w:t>13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TimesNewRoman13"/>
                                      <w:rFonts w:eastAsia="Arial Unicode MS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TimesNewRoman13"/>
                                      <w:rFonts w:eastAsia="Arial Unicode MS"/>
                                    </w:rPr>
                                    <w:t>теоре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TimesNewRoman14"/>
                                      <w:rFonts w:eastAsia="Arial Unicode M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TimesNewRoman13"/>
                                      <w:rFonts w:eastAsia="Arial Unicode MS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TimesNewRoman14"/>
                                      <w:rFonts w:eastAsia="Arial Unicode M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rFonts w:eastAsia="Arial Unicode MS"/>
                                    </w:rPr>
                                    <w:t>Самостоятельная работа обучающегося (всего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TimesNewRoman14"/>
                                      <w:rFonts w:eastAsia="Arial Unicode MS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TimesNewRoman13"/>
                                      <w:rFonts w:eastAsia="Arial Unicode MS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7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TimesNewRoman13"/>
                                      <w:rFonts w:eastAsia="Arial Unicode MS"/>
                                    </w:rPr>
                                    <w:t>домашняя работа (выполнение домашних заданий в рабочих тетрадях, упражнений и решение ситуационных задач, подготовка наглядно-дидактического материала, работа с банком тестов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TimesNewRoman14"/>
                                      <w:rFonts w:eastAsia="Arial Unicode M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7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TimesNewRoman13"/>
                                      <w:rFonts w:eastAsia="Arial Unicode MS"/>
                                    </w:rPr>
                                    <w:t>работа с учебной литературой конспектирование, выполнение реферативных работ, поиск и обзор научных публикаций и электронных источников информации для выполнения творческих работ, подготовка мультимедийных презентаций, творческих работ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TimesNewRoman14"/>
                                      <w:rFonts w:eastAsia="Arial Unicode M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rFonts w:eastAsia="Arial Unicode MS"/>
                                    </w:rPr>
                                    <w:t xml:space="preserve">Итоговая аттестация в фор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омплексного</w:t>
                                  </w:r>
                                  <w:r>
                                    <w:rPr>
                                      <w:rStyle w:val="2TimesNewRoman15"/>
                                      <w:rFonts w:eastAsia="Arial Unicode MS"/>
                                    </w:rPr>
                                    <w:t xml:space="preserve">  экзаме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338.3pt;mso-wrap-distance-left:0pt;mso-wrap-distance-right:0pt;mso-wrap-distance-top:0pt;mso-wrap-distance-bottom:0pt;margin-top:0.05pt;mso-position-vertical-relative:text;margin-left: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86"/>
                        <w:gridCol w:w="1829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7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TimesNewRoman"/>
                                <w:rFonts w:eastAsia="Arial Unicode MS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TimesNewRoman15"/>
                                <w:rFonts w:eastAsia="Arial Unicode MS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TimesNewRoman"/>
                                <w:rFonts w:eastAsia="Arial Unicode MS"/>
                              </w:rPr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TimesNewRoman14"/>
                                <w:rFonts w:eastAsia="Arial Unicode MS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TimesNewRoman"/>
                                <w:rFonts w:eastAsia="Arial Unicode MS"/>
                              </w:rPr>
                              <w:t>Обязательная аудиторная учебная нагрузка (всего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TimesNewRoman14"/>
                                <w:rFonts w:eastAsia="Arial Unicode MS"/>
                              </w:rPr>
                              <w:t>13О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TimesNewRoman13"/>
                                <w:rFonts w:eastAsia="Arial Unicode MS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TimesNewRoman13"/>
                                <w:rFonts w:eastAsia="Arial Unicode MS"/>
                              </w:rPr>
                              <w:t>теоретические занятия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TimesNewRoman14"/>
                                <w:rFonts w:eastAsia="Arial Unicode M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TimesNewRoman13"/>
                                <w:rFonts w:eastAsia="Arial Unicode MS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TimesNewRoman14"/>
                                <w:rFonts w:eastAsia="Arial Unicode M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TimesNewRoman"/>
                                <w:rFonts w:eastAsia="Arial Unicode MS"/>
                              </w:rPr>
                              <w:t>Самостоятельная работа обучающегося (всего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TimesNewRoman14"/>
                                <w:rFonts w:eastAsia="Arial Unicode MS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TimesNewRoman13"/>
                                <w:rFonts w:eastAsia="Arial Unicode MS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7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TimesNewRoman13"/>
                                <w:rFonts w:eastAsia="Arial Unicode MS"/>
                              </w:rPr>
                              <w:t>домашняя работа (выполнение домашних заданий в рабочих тетрадях, упражнений и решение ситуационных задач, подготовка наглядно-дидактического материала, работа с банком тестов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TimesNewRoman14"/>
                                <w:rFonts w:eastAsia="Arial Unicode M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7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TimesNewRoman13"/>
                                <w:rFonts w:eastAsia="Arial Unicode MS"/>
                              </w:rPr>
                              <w:t>работа с учебной литературой конспектирование, выполнение реферативных работ, поиск и обзор научных публикаций и электронных источников информации для выполнения творческих работ, подготовка мультимедийных презентаций, творческих работ.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TimesNewRoman14"/>
                                <w:rFonts w:eastAsia="Arial Unicode M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TimesNewRoman15"/>
                                <w:rFonts w:eastAsia="Arial Unicode MS"/>
                              </w:rPr>
                              <w:t xml:space="preserve">Итоговая аттестация в форм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комплексного</w:t>
                            </w:r>
                            <w:r>
                              <w:rPr>
                                <w:rStyle w:val="2TimesNewRoman15"/>
                                <w:rFonts w:eastAsia="Arial Unicode MS"/>
                              </w:rPr>
                              <w:t xml:space="preserve">  экзаме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ind w:left="432" w:hanging="0"/>
        <w:rPr/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u w:val="single"/>
        </w:rPr>
        <w:t>Анатомия и физиология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</w:r>
    </w:p>
    <w:tbl>
      <w:tblPr>
        <w:tblW w:w="15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"/>
        <w:gridCol w:w="8"/>
        <w:gridCol w:w="7"/>
        <w:gridCol w:w="323"/>
        <w:gridCol w:w="30"/>
        <w:gridCol w:w="6"/>
        <w:gridCol w:w="9551"/>
        <w:gridCol w:w="1836"/>
        <w:gridCol w:w="1585"/>
      </w:tblGrid>
      <w:tr>
        <w:trPr>
          <w:trHeight w:val="23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№ 1.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анатомию и физиологию человека. Организм и его составные части. Основы цитологии и гистолог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ведение. Тка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Предмет, его задачи и значение в системе медицинского образования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уровневость организма человека. Функциональное единство структур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ный и системный уровни строения организма. Основные плоскости, оси тела человека и условные линии, определяющие положение органов и их частей в теле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, определение, классификация, функциональные различия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ителиальная ткань – расположение в организме, виды, функции, строение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ечная ткань - расположение в организме, виды, функции, строение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ая ткань – расположение в организме, виды, функции, строение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вная ткань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Компетенции: ОК-10, 1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  <w:p>
            <w:pPr>
              <w:pStyle w:val="31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общих особенностей различных видов тканей, их классификации, расположения в организме. Работа с рисунками и фотографиями микропрепаратов. Обсуждение основных вопросов темы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: ОК-9.   ПК 1.6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64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31"/>
              <w:numPr>
                <w:ilvl w:val="0"/>
                <w:numId w:val="9"/>
              </w:numPr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машнего зад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7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ind w:left="0" w:hanging="360"/>
              <w:rPr/>
            </w:pPr>
            <w:r>
              <w:rPr/>
              <w:t>Выполнение заданий в рабочей тетради на стр. 1-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№ 2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яя среда организма. Кров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ь. Форменные элементы кров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Общая характеристика и физиологическое значение жидкостей, образующих внутреннюю среду организма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Кровь, определение, функции, количество крови. Понятие о циркулирующей и резервной крови. Свойства крови: вязкость, осмотическое давление, буферность. Состав кров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зма крови. Ее  состав, значение компонентов. Белки плазмы, их фракци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енные элементы крови. Эритроциты: их общая характеристика и функции. СОЭ. Гемолиз. Гемоглобин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енные элементы крови. Лейкоциты: их общая характеристика и функции. Лейкоцитарная формула. Фагоцитоз. Лейкоцитоз и лейкопения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енные элементы крови. Тромбоциты. Свертывающая и противосвертывающая системы крови. Стадии свертывания. Факторы свертывания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тенции: ОК-9, 1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  <w:p>
            <w:pPr>
              <w:pStyle w:val="31"/>
              <w:snapToGrid w:val="false"/>
              <w:spacing w:before="0" w:after="120"/>
              <w:ind w:left="0" w:hanging="0"/>
              <w:rPr/>
            </w:pPr>
            <w:r>
              <w:rPr>
                <w:bCs/>
                <w:sz w:val="24"/>
                <w:szCs w:val="24"/>
              </w:rPr>
              <w:t>Изучение состава и свойств крови, вопросов физиологии крови. Работа с рисунками, микрофотографиями мазка крови. Обсуждение основных вопросов темы.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Компетенции: ОК-9, 11.   ПК 2.4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2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крови.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Агглютиногены и агглютинины. АВ-0 система. Определение группы крови. Правила переливания крови.  Донор. Реципиент. 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езус- фактор. Резус-конфликт. Редкие агглютиногены.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трансфузиологии и трансплантации.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тенции: ОК-9, 11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napToGrid w:val="false"/>
              <w:rPr/>
            </w:pPr>
            <w:r>
              <w:rPr/>
              <w:t>Изучение антигенного состава крови человека. Рассмотрение методики определения группы крови. Обсуждение правил переливания крови и гемотрансфузионных осложнений.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Компетенции: ОК-9, 11.   ПК 1.6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31"/>
              <w:numPr>
                <w:ilvl w:val="0"/>
                <w:numId w:val="22"/>
              </w:numPr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машнего зада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7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ind w:left="0" w:hanging="360"/>
              <w:rPr/>
            </w:pPr>
            <w:r>
              <w:rPr/>
              <w:t>Выполнение заданий в рабочей тетради на стр. 4-6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№ 3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 движ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 остеология.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Скелет человека, его отделы. Функции костей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Строение кости, как органа; химический состав костей; рост костей в длину и толщину. Классификация костей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Классификация соединений костей. Виды подвижных, неподвижных и полуподвижных соединений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Строение сустава. Классификация суставов. Движения в суставах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Стадии развития костей, факторы внешней и внутренней среды, оказывающие влияние на состояние костной ткани в возрастном аспекте. Изменения скелета под влиянием физической нагрузки. Роль занятий спортом на формирование, развитие, состояние скелета, предупреждение сколиоза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Компетенции: ОК-10, 11, 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евой скелет.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Скелет туловища. Общий план строения. Значение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Позвоночный столб, его отделы. Общий план строения позвонка. Соединения позвоночного столба. Позвоночный столб, как целое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Грудная клетка. Классификация ребер. Соединения грудной клетки. Грудная клетка, как целое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Значение черепа. Особенности строения. Отделы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Кости лицевого и мозгового черепа. Соединения костей черепа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, как целое. Возрастные особенности черепа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Компетенции: </w:t>
            </w:r>
            <w:r>
              <w:rPr>
                <w:sz w:val="22"/>
                <w:szCs w:val="22"/>
              </w:rPr>
              <w:t>ОК-10, 11, 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елет конечностей и их поясов.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Общий план строения плечевого пояса и свободной верхней конечности. 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Строение костей плечевого пояса и свободной верхней конечности.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Соединения плечевого пояса и свободной верхней конечности.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бщий план строения таза и свободной нижней конечности.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Строение костей таза.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Соединения таза. Таз, как целое. Особенности женского таза.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троение костей свободной нижней конечности.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Соединения свободной нижней конечности. 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Компетенции: ОК-10, 11, 12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ология. 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ышечной системы в организме. Скелетная мышца, как орган.  Механизм мышечного сокращения. Классификация мышц. Вспомогательный аппарат мышц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ы головы: группы, особенности, функци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ы шеи: группы, функци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ы туловища: группы, функци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ышцы плечевого пояса и свободной верхней конечности, их функции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ышцы тазового пояса и свободной нижней конечности: функции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бщего плана строения скелета, классификации костей и их соединений. Изучение строения костей и их соединений. Работа с сухими препаратами и моделями. Обсуждение основных вопросов темы.  Изучение строения скелетных мышц, их классификации и вспомогательного аппарата. Изучение мышц тела человека по областям и группам. Работа с рисунками и муляжами. Обсуждение основных вопросов темы.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Компетенции: ОК-9, 12,.   ПК 1.6; 1.7; 2.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 </w:t>
            </w:r>
          </w:p>
          <w:p>
            <w:pPr>
              <w:pStyle w:val="31"/>
              <w:numPr>
                <w:ilvl w:val="0"/>
                <w:numId w:val="7"/>
              </w:numPr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машнего задания.</w:t>
            </w:r>
          </w:p>
          <w:p>
            <w:pPr>
              <w:pStyle w:val="31"/>
              <w:numPr>
                <w:ilvl w:val="0"/>
                <w:numId w:val="7"/>
              </w:numPr>
              <w:spacing w:before="0" w:after="0"/>
              <w:ind w:left="0" w:hanging="360"/>
              <w:rPr/>
            </w:pPr>
            <w:r>
              <w:rPr>
                <w:sz w:val="24"/>
                <w:szCs w:val="24"/>
              </w:rPr>
              <w:t>Выполнение заданий в рабочей тетради на стр. 8 – 14, 17 - 18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  <w:tab w:val="left" w:pos="2708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ind w:left="0" w:hanging="360"/>
              <w:rPr/>
            </w:pPr>
            <w:r>
              <w:rPr/>
              <w:t>Работа с атласом, планшетами и сухими препаратам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15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творческих работ:</w:t>
            </w:r>
          </w:p>
        </w:tc>
      </w:tr>
      <w:tr>
        <w:trPr>
          <w:trHeight w:val="2219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здорового образа жизни на физическое развитие человека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осанки на здоровье человека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 - эффективное средство укрепления здоровья человека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как условие сохранения и укрепления здоровья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позвоночник - основа здоровья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опороз: состояние заболеваемости и профилактика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а и наше здоровье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 и здоровье в современном мире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ная обувь: влияние фасона и высоты каблука на здоровье женщи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№ 4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 пищевар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 пищеварения. Верхний отдел ЖКТ.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Значение процесса пищеварения. Механическая и химическая обработка пищи. Общий план строения стенки пищеварительного канала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лость рта: латинское название, положение, значение в процессе пищеварения, строение. Зубы. Крупные слюнные железы. Состав и свойства слюны. Переваривание и всасывание в полости рта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Глотка: латинское название, положение, функции, строение. Лимфоидное кольцо Пирогова-Вальдейера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ищевод: латинское название, положение, функции, строение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Компетенции: ОК-10, 11,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 пищеварения. Средний отдел ЖКТ.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Желудок: латинское название, положение, функции, строение. Состав и свойства желудочного сока. Пищеварение и всасывание в желудке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Тонкая кишка: латинское название, положение, функции, строение. Состав и свойства поджелудочного и кишечного пищеварительных соков, желчи. Пищеварение и всасывание в тонкой кишке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Толстая кишка: латинское название, положение, функции, строение. Пищеварение и всасывание в толстой кишке. Значение микрофлоры толстого кишечника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Компетенции: ОК-10, 11, 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 пищева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аритель-ные железы.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ечень – латинское название, расположение, функции. Строение  печени. Особенности кровоснабжения печени.</w:t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Желчный пузырь – латинское название, расположение,    функции. Строение желчного пузыря. Желчевыводящие пути.</w:t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остав желчи. Значение желчи в пищеварении.</w:t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джелудочная железа – латинское название, расположение, функции. Строение поджелудочной железы.</w:t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Брюшина – строение, ход брюшины. Образования брюшины: связки, брыжейки, сальники. Расположение органов относительно брюшины.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Компетенции: ОК-10, 11, 12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Изучение органов пищеварения и физиологии пищеварения</w:t>
            </w:r>
            <w:r>
              <w:rPr>
                <w:bCs/>
              </w:rPr>
              <w:t xml:space="preserve">. </w:t>
            </w:r>
            <w:r>
              <w:rPr/>
              <w:t xml:space="preserve">Работа с рисунками, влажными препаратами и моделями. Обсуждение основных вопросов темы.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Компетенции: ОК-9, 12.   ПК 1.6; 2.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2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 </w:t>
            </w:r>
          </w:p>
          <w:p>
            <w:pPr>
              <w:pStyle w:val="31"/>
              <w:numPr>
                <w:ilvl w:val="0"/>
                <w:numId w:val="32"/>
              </w:numPr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машнего задания.</w:t>
            </w:r>
          </w:p>
          <w:p>
            <w:pPr>
              <w:pStyle w:val="31"/>
              <w:numPr>
                <w:ilvl w:val="0"/>
                <w:numId w:val="7"/>
              </w:numPr>
              <w:spacing w:before="0" w:after="120"/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в рабочей тетради на стр. 15 – 22</w:t>
            </w:r>
            <w:r>
              <w:rPr/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9" w:hRule="atLeast"/>
        </w:trPr>
        <w:tc>
          <w:tcPr>
            <w:tcW w:w="1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творческих работ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85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08"/>
                <w:tab w:val="left" w:pos="148" w:leader="none"/>
              </w:tabs>
              <w:snapToGrid w:val="false"/>
              <w:ind w:left="0" w:firstLine="1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ая еда - вред или польза?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8" w:leader="none"/>
              </w:tabs>
              <w:ind w:left="0" w:firstLine="1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арианство - составляющая правильного питания?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8" w:leader="none"/>
              </w:tabs>
              <w:ind w:left="0" w:firstLine="1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"трансгенных продуктов" на здоровье детей и принципы здорового питания. Трансгенный рай, или трансгенный апокалипсис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8" w:leader="none"/>
              </w:tabs>
              <w:ind w:left="0" w:firstLine="1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войств шоколада на организм человек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8" w:leader="none"/>
              </w:tabs>
              <w:ind w:left="0" w:firstLine="148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Газированная вода - вред или польза; Изучение состава газированных напитков и влияния их компонентов на здоровье человек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8" w:leader="none"/>
              </w:tabs>
              <w:ind w:left="0" w:firstLine="148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Диеты и их последствия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8" w:leader="none"/>
              </w:tabs>
              <w:ind w:left="0" w:firstLine="1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добавки, красители и консерванты в пищевых продуктах, их влияние на организ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8" w:leader="none"/>
                <w:tab w:val="left" w:pos="4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firstLine="148"/>
              <w:rPr>
                <w:b/>
                <w:b/>
                <w:bCs/>
              </w:rPr>
            </w:pPr>
            <w:r>
              <w:rPr/>
              <w:t>Жевательная резинка - вредна или полезна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№ 5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 дыха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ия органов дыхания.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рганы дыхания, особенности их строения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олость носа: латинское название, положение, функции, строение. Придаточные пазухи носа, их значение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Глотка: латинское название, положение, функции, строение. Лимфоидное кольцо Пирогова-Вальдейера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Гортань: латинское название, положение, функции, строение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Трахея: латинское название, положение, функции, строение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Бронхи: латинское название, положение, функции, строение. Бронхиальное дерево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Легкие: латинское название, положение, функции, строение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Компетенции:ОК-10, 1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ология дыхания.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оцесс дыхания, его этапы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левра: строение, значение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Механизм вдоха и выдоха. Дыхательные мышцы. Факторы, препятствующие спадению легких на выдохе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Дыхательные объемы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егуляция дыхания. Дыхательный центр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Компетенции: ОК-10, 11, 12.   ПК 1.7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31"/>
              <w:numPr>
                <w:ilvl w:val="0"/>
                <w:numId w:val="34"/>
              </w:numPr>
              <w:tabs>
                <w:tab w:val="clear" w:pos="708"/>
                <w:tab w:val="left" w:pos="407" w:leader="none"/>
              </w:tabs>
              <w:spacing w:before="0" w:after="120"/>
              <w:ind w:left="0" w:hanging="6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анатомии и  физиологии органов дыхания. Работа с рисунками, влажными препаратами и моделями. Обсуждение основных вопросов темы.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Компетенции: ОК-9, 12.   ПК 1.6; 1.7; 2.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360"/>
              <w:rPr/>
            </w:pPr>
            <w:r>
              <w:rPr/>
              <w:t>Подготовка домашнего зада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360"/>
              <w:rPr/>
            </w:pPr>
            <w:r>
              <w:rPr/>
              <w:t>Выполнение заданий в рабочей тетради на стр. 14 - 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120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творческих работ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ind w:left="0" w:hanging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алкоголя и табака на организм человека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вредных привычек на сердечно-сосудистую и дыхательную системы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гиподинамии на состояние здоровья школьников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67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Влияние курения на организм человека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67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Влияние пыли на организм челове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№ 6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 выделения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сс выделения. Почки. 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1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оцесс выделения. Вещества, подлежащие выделению (экскреты). Органы, участвующие в процессе выделения. Обзор мочевыделительной системы – органы, их функци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Почки – латинское название, положение, функции. Строение почек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труктурно-функциональная единица почки – нефрон. Кровоснабжение почк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Механизмы образования мочи: фильтрация, реабсорбция, секреция, синтез. 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остав и физико-химические свойства мочи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Компетенции: ОК-9, 11.  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 выделения. МВП.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1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Мочеточники: латинское название, положение, функции. 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Мочевой пузырь – латинское название, расположение, строение, строение, функции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Мочеиспускательный канал: строение стенки, особенности женского и мужского мочеиспускательного канала, сфинктеры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Механизм акта мочеиспускания. Центры регуляции мочеиспускания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Компетенции: ОК-9, 11.  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анатомии и физиологии органов выделения. Работа с рисунками и моделями. Обсуждение основных вопросов темы.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ОК-9.   ПК 1.6; 2.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283"/>
              <w:rPr/>
            </w:pPr>
            <w:r>
              <w:rPr/>
              <w:t>Подготовка домашнего зада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283"/>
              <w:rPr/>
            </w:pPr>
            <w:r>
              <w:rPr/>
              <w:t>Выполнение заданий в рабочей тетради на стр. 24– 2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№ 7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 репродукции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7.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енская репродуктивная сист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Женские половые органы – внутрениие и наружные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Яичники: латинское название, положение, строение и функции. Овогенез. Овуляция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Маточные трубы: латинское название, положение, строение и функци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Матка: латинское название, положение, строение и функции. Менструальный цикл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/>
              <w:t>Влагалище: латинское название, положение, строение и функци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Молочная железа – функция, расположение,   строение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Компетенции: ОК-11, 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жская репродуктивная система.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6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Cs/>
              </w:rPr>
              <w:t xml:space="preserve">Мужские </w:t>
            </w:r>
            <w:r>
              <w:rPr/>
              <w:t xml:space="preserve">половые органы – внутренние  и наружные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/>
              <w:t>Яички: латинское название, положение, строение и функции. Сперматогенез. Состав спермы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емявыносящий проток. Семенной канатик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еменные пузырьки и предстательная железа: латинское название, положение, строение и функци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Компетенции: ОК-11, 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Изучение органов женской и  мужской репродуктивной системы, физиологии процесса репродукции. Работа с рисунками и моделями. Обсуждение основных вопросов темы.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Компетенции:ОК-9, 11.   ПК 1.6; 2.4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9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283"/>
              <w:rPr/>
            </w:pPr>
            <w:r>
              <w:rPr/>
              <w:t>Подготовка домашнего задания.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в рабочей тетради на стр. 28– 30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№ 8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моральная регуляция функций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еврогенная и бранхиогенная группа ЖВС.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 xml:space="preserve">Железы  внутренней секреции, их отличительные особенности, классификация. Гормоны, их виды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Гипофиз – расположение, доли (нейрогипофиз, аденогипофиз). Гормоны гипофиза, их физиологическое действие. Нарушения функции гипофиза (гипофизарный нанизм, гигантизм, акромегалия)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итовидная железа – расположение, строение, гормоны и их физиологические эффекты. Нарушения функции щитовидной железы (Базедова болезнь, микседема, кретинизм, эндемический зоб)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аращитовидные железы: количество, расположение,  физиологические эффекты паратгормона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лочковая железа: латинское название, положение, значение в организме. Физиологические эффекты гормонов вилочковой железы. Возрастная инволюция вилочковой железы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Компетенции: ОК-10, 1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нтодермальная и мезодермальная группа ЖВ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желудочная железа. Гормоны поджелудочной железы (инсулин и глюкагон), структуры, их вырабатывающие, роль цинка в синтезе инсулина и глюкагона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дпочечники – расположение,   строение. Гормоны коркового вещества, физиологические эффекты. Гормоны мозгового слоя , их физиологические эффекты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моны половых желез: тестостерон яичек, эстрогены и прогестерон яичников, физиологические эффекты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евые гормоны почек, сердца, слизистой оболочки желудка, кишечника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Компетенции: </w:t>
            </w:r>
            <w:r>
              <w:rPr>
                <w:sz w:val="22"/>
                <w:szCs w:val="22"/>
              </w:rPr>
              <w:t>ОК-10, 1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зучение желез эндокринной системы, их секретов, физиологического действия гормонов. Работа с влажными препаратами, рисунками и моделями. Решение ситуационных задач. Обсуждение основных вопросов темы.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Компетенции: </w:t>
            </w:r>
            <w:r>
              <w:rPr>
                <w:sz w:val="22"/>
                <w:szCs w:val="22"/>
              </w:rPr>
              <w:t>ОК-9.   ПК 1.6; 2.4 ОК-9.   ПК 1.6; 2.4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283"/>
              <w:rPr/>
            </w:pPr>
            <w:r>
              <w:rPr/>
              <w:t xml:space="preserve">Подготовка домашнего задания. Выполнение заданий в рабочей тетради 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№ 9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сс кровообращ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ия сердца.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Общая характеристика сердечно-сосудистой системы. Кровеносные сосуды: артерии, капилляры, вены. Строение стенки артерий, вен, капилляров.   Понятие о коллатералях и анастомозах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Сердце – центральный орган сердечно-сосудистой системы. Латинское название, расположение, границы.  Камеры сердца, клапаны сердца. Сосуды сердца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Строение стенки сердца. Перикард, его значение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Круги кровообращения: определение, начало, конец, значение большого и малого кругов кровообращения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Компетенции: ОК-10, 11, 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ология сердечной деятельности.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Работа сердца. Фазы сердечного цикла, гемодинамика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 xml:space="preserve">Свойства сердечной мышцы: возбудимость, проводимость, автоматизм и рефрактерность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Проводящая система сердца –   структуры, их функциональная характеристика. ЭКГ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Тоны сердца, места выслушивания клапанов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Пульс и артериальное давление.  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Регуляция сердечно-сосудистой деятельност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Компетенции: ОК-10, 11, 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ерии большого круга кровообращения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/>
              <w:t xml:space="preserve">Аорта – отделы, топография, области кровоснабжения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/>
              <w:t>Ветви восходящего отдела и дуги аорты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Артерии шеи и головы. Ветви наружной сонной, внутренней сонной и подключичной артерии. Кровоснабжение головного мозга. Виллизиев круг. 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Артерии верхних конечностей. Анастомозы в области кист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Грудная часть аорты - ветви, области кровоснабжения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юшная часть аорты, ветви брюшной аорты, области кровоснабжения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терии таза – внутренняя и наружная подвздошные артерии, области кровоснабжения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ртерии нижних конечностей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етенции: ОК-10, 1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2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ого круга кровообращения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верхней и нижней полой вены: образование, области венозного оттока.    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ны головы и шеи, их особенности.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ены верхней и  нижней конечности – поверхностные и глубокие. 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  <w:t xml:space="preserve">Венозный отток от таза, особенности вен таза. 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токи нижней полой вены. Пристеночные вены грудной и брюшной полости. Непарная и полунепарная вена.   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воротной вены и ее значение.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етенции: ОК-10, 11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фатическая система.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мфатическая система, ее отличия от кровеносной, функции. 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  лимфатической системы, лимфоидные органы.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мфа – состав, образование, функция.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итерии оценки деятельности  лимфатической системы.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етенции: ОК-10, 11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2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мунитет.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Иммунитет: определение, классификация. 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ханизмы специфического и неспецифического иммунитета.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ммунокомпетентные клетки, их функции.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Центральные и периферические органы иммунитета.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омпетенции: ОК-10, 11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12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31"/>
              <w:spacing w:before="0" w:after="120"/>
              <w:ind w:left="0" w:hanging="0"/>
              <w:rPr>
                <w:bCs/>
              </w:rPr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bCs/>
                <w:sz w:val="24"/>
                <w:szCs w:val="24"/>
              </w:rPr>
              <w:t xml:space="preserve">анатомии сердца, физиологии сердечно-сосудистой деятельности, сосудов большого и малого кругов кровообращения, лимфатической и иммунной системы. </w:t>
            </w:r>
            <w:r>
              <w:rPr>
                <w:sz w:val="24"/>
                <w:szCs w:val="24"/>
              </w:rPr>
              <w:t xml:space="preserve">Работа с рисунками и моделями. Обсуждение основных вопросов темы.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Компетенции: </w:t>
            </w:r>
            <w:r>
              <w:rPr>
                <w:sz w:val="22"/>
                <w:szCs w:val="22"/>
              </w:rPr>
              <w:t>ОК-12.   ПК 1.6; 1.7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916" w:leader="none"/>
                <w:tab w:val="left" w:pos="14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360"/>
              <w:rPr/>
            </w:pPr>
            <w:r>
              <w:rPr/>
              <w:t>Подготовка домашнего задания.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ind w:left="0" w:hanging="360"/>
              <w:rPr>
                <w:b/>
                <w:b/>
                <w:bCs/>
              </w:rPr>
            </w:pPr>
            <w:r>
              <w:rPr/>
              <w:t>Выполнение заданий в рабочей тетради на стр. 1– 14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№ 10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вная регуляция функций организ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0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рвная систем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НС. Спинной мозг.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Значение нервной системы. Центральная и периферическая НС. Соматическая и вегетативная НС.  Общие принципы строения центральной нервной системы – серое вещество, белое вещество. Нервный центр – понятие. Виды нервных волокон, нервы – строение, виды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. Рефлекторная дуга. Синапсы, их строение, функции, значение. Классификация рефлексов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пинной мозг. Положение. Строение. Функции спинного мозга. Рефлексы спинного мозга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Компетенции: ОК-10, 1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0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НС. Головной мозг.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 xml:space="preserve">Головной мозг. Положение. Отделы головного мозга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0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 xml:space="preserve">Продолговатый мозг,  их строение, положение  и функции. Жизненно важные центры продолговатого мозга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Задний мозг: мост и  мозжечок.  Их строение, положение  и функци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едний мозг: строение, положение  и функци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Четвертый желудочек и Сильвиев водопровод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Промежуточный мозг – структуры, его образующие, основные функции.  Третий желудочек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4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ечный мозг. Проекционные зоны коры. Белое вещество больших полушарий. Боковые желудочки, их строение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болочки мозга: твердая , паутинная, сосудистая; их функции. Межоболочные пространства. Система  полостей мозга.  Ликвор – образование, движение, функци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Компетенции: ОК-10, 1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10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ПНС. Черепные нервы.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szCs w:val="22"/>
              </w:rPr>
              <w:t>Общее понятие о черепных нервах. Их количество. Состав волокон, принципы иннерваци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Общий обзор иннервации органов и тканей головы и ше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Компетенции: </w:t>
            </w:r>
            <w:r>
              <w:rPr>
                <w:sz w:val="22"/>
                <w:szCs w:val="22"/>
              </w:rPr>
              <w:t>ОК-10, 1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0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НС. Спиномозговые нер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понятие о спинномозговых нервах, их количество. Образование смешанного спинномозгового нерва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ередние, задние, соединительные и оболочечные ветви СМН, зоны их иннерваци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Сплетения СМН, их образование, короткие и длинные ветви, зоны их иннервации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Грудные СМН: положение, зоны иннерваци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Компетенции: ОК-10, 1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1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НС. Вегетативная нервная система.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понятие о вегетативной нервной системе, ее анатомические и функциональные особенности. Действие вегетативных нервов на органы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Симпатический отдел ВНС: его функциональное отличие, влияние на функции органов и систем. Положение центральной части и узлов, отделы симпатического ствола, зоны их иннерваци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арасимпатический отдел ВНС: его функциональное отличие, влияние на функции органов и систем, положение центральной части и узлов, нервы и зоны их иннерваци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Компетенции: ОК-10, 1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Изучение структуры и функций различных отделов </w:t>
            </w:r>
            <w:r>
              <w:rPr>
                <w:bCs/>
                <w:sz w:val="24"/>
                <w:szCs w:val="24"/>
              </w:rPr>
              <w:t xml:space="preserve">ЦНС, черепных и спинномозговых нервов, зон их иннервации, анатомических и функциональных особенностей вегетативной нервной системы. </w:t>
            </w:r>
            <w:r>
              <w:rPr>
                <w:sz w:val="24"/>
                <w:szCs w:val="24"/>
              </w:rPr>
              <w:t xml:space="preserve">Работа с рисунками и моделями. Обсуждение основных вопросов темы.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Компетенции: ОК-9.   ПК 2.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283"/>
              <w:rPr/>
            </w:pPr>
            <w:r>
              <w:rPr/>
              <w:t>Подготовка домашнего задания.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  <w:tab w:val="left" w:pos="1006" w:leader="none"/>
              </w:tabs>
              <w:ind w:left="0" w:hanging="283"/>
              <w:rPr>
                <w:b/>
                <w:b/>
                <w:bCs/>
              </w:rPr>
            </w:pPr>
            <w:r>
              <w:rPr/>
              <w:t>Выполнение заданий в рабочей тетрад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Примерная тематика творческих работ:</w:t>
            </w:r>
          </w:p>
        </w:tc>
      </w:tr>
      <w:tr>
        <w:trPr>
          <w:trHeight w:val="30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часы или как прожить долго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биоритмов на физическую работоспособность учащихся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компьютера на здоровье человека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погодных условий на здоровье человека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квернословия на здоровье человека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отового телефона на здоровье подростка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тресса на организм человека в зависимости от пола и возраста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и подростка в информационном обществе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зависимость - проблема современного общества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зависимость: миф или реальность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е бури и их влияние на здоровье человека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ценный сон - основа здоровья человека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13. Сон и бодрствование - важнейшие биоритмы в жизни человек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1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 11 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сорные систем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2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нсорные системы.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рительная сенсорная система.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Слуховая и вестибулярная сенсорная система.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жа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атор, его отделы.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тенции: ОК-10, 11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31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bCs/>
                <w:sz w:val="24"/>
                <w:szCs w:val="24"/>
              </w:rPr>
              <w:t xml:space="preserve">зрительной,  слуховой и вестибулярной сенсорных систем, кожи; физиологии сенсорных систем. </w:t>
            </w:r>
            <w:r>
              <w:rPr>
                <w:sz w:val="24"/>
                <w:szCs w:val="24"/>
              </w:rPr>
              <w:t xml:space="preserve">Работа с рисунками и моделями. Обсуждение основных вопросов темы.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: ОК-9.   ПК 2.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Выполнение заданий в рабочей тетрад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7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ind w:left="0" w:hanging="360"/>
              <w:rPr/>
            </w:pPr>
            <w:r>
              <w:rPr/>
              <w:t>Подготовка домашнего зада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154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творческих работ</w:t>
            </w:r>
          </w:p>
        </w:tc>
      </w:tr>
      <w:tr>
        <w:trPr>
          <w:trHeight w:val="1969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: друг или враг?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музыки на организм человека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цвета на человека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шума и звуков на человека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электромагнитного излучения на живые организмы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человека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шники - это дань моде или опасность для здоровья?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 Некоторые аспекты использования современных косметических средст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1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 - ознакомительный (узнавание ранее изученных объектов, свойст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 - репродуктивный (выполнение деятельности по образцу, инструкции или под руководств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 -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Анатомии и физиологии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учебного кабинета «Анатомии и физиологии человека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448"/>
        <w:gridCol w:w="2602"/>
      </w:tblGrid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бель и стационарное оборудование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ол для преподавателя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ул для преподавателя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ол для обучающихся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ул для обучающегося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Шкаф для хранения наглядных пособий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лки для хранения влажных препаратов, муляжей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борочный инвентарь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омплект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мометр комнатный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каф для скелета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оборудование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ска учебная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нды информационные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блицы (каталог по темам)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ншеты (каталог по темам)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наглядные модели: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елет человека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ляжи тела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борный череп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туральный череп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ляж сердца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ляж почки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ляж гортани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ляж коленного сустава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йный отдел позвоночника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ясничный отдел, крестцовый отдел позвоночника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з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ляж глаза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ляж мозга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жные препараты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омплексы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ие тетради, алгоритмы, тесты, ситуационные задачи и др.: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борник ситуационных задач и проблемных вопросов по анатомии и физиологии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сты по темам и разделам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бные и наглядные пособия - альбомы иллюстраций по темам: остеология, миология, пищеварение, головной мозг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ие программы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ео-, аудиоматериалы, презентации: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еофильмы: скелет человека, кровь, дыхание, иммунная система, сила мышц, головной мозг, тело человека, техника паталогоанатомического вскрытия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зентации по всем темам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ая и медицинская документация, литература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струкции: №76 по охране труда и техники безопасности, №29 правила оказания доврачебной помощи при характерных травмах и поражениях, № 59 по пожарной безопасности, № 58 по охране труда для операторов и пользователей ЭВМ и работников, занятых эксплуатацией ПЭВМ и видеодисплейных терминалов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ПиНы: СанПин 2.4.3.1176-03 «Учреждения начального профессионального образования санитарно-эпидемиологического требования к организации учебно-производственного процесса  в образовательном учреждении начального профессионального образования», СанПин 2.4.7.2821-10 «Санитарно-эпидемиологические требования к условиям и организации обучения общеобразовательных учреждениях»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: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тлас анатомии человека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манный анатомический альбом Л.В. Пупышева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бник «Анатомия человека» Р.П. Самусев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гатоскоп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u w:val="single"/>
        </w:rPr>
      </w:pPr>
      <w:r>
        <w:rPr>
          <w:color w:val="000000"/>
          <w:u w:val="single"/>
        </w:rPr>
        <w:t>Основные источники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1.  Н.И. Федюкович, И.К.Гайнутдинов «Анатомия и физиология человека», Ростов-на-Дону «Феникс» 2019г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. Сапин М.Р. «Анатомия человека. Атлас», ГЭОТАР-Медиа 2015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. И.В. Смольянникова, Е.Ф. Сагун «Анатомия и физиология», «ГЭОТАР-Медиа», 2018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4. </w:t>
      </w:r>
      <w:r>
        <w:rPr/>
        <w:t>Билич Г.Л. «Анатомия человека: Атлас». -  М.: Изд-во «Э»,2016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u w:val="single"/>
        </w:rPr>
      </w:pPr>
      <w:r>
        <w:rPr>
          <w:color w:val="000000"/>
          <w:u w:val="single"/>
        </w:rPr>
        <w:t>Дополнительные источники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1.   И.В. Гайворонский, А.И. Гайворонский «Анатомия и физиология человека», «Академия», 2019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2.   Егоров И.В. «Клиническая анатомия человека», ЭБС «Консультант студента медицинского колледжа» 2016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3. Брыксина З.Г. «Анатомия человека», ЭБС «Консультант студента медицинского колледжа» 2018</w:t>
      </w:r>
    </w:p>
    <w:p>
      <w:pPr>
        <w:pStyle w:val="Normal"/>
        <w:rPr/>
      </w:pPr>
      <w:r>
        <w:rPr>
          <w:color w:val="000000"/>
        </w:rPr>
        <w:t xml:space="preserve">4. </w:t>
      </w:r>
      <w:hyperlink r:id="rId5">
        <w:r>
          <w:rPr>
            <w:rStyle w:val="InternetLink"/>
          </w:rPr>
          <w:t>Караханян К.Г., Карпова Е.В.</w:t>
        </w:r>
      </w:hyperlink>
      <w:r>
        <w:rPr/>
        <w:t xml:space="preserve"> «</w:t>
      </w:r>
      <w:hyperlink r:id="rId6">
        <w:r>
          <w:rPr>
            <w:rStyle w:val="InternetLink"/>
          </w:rPr>
          <w:t>Анатомия и физиология человека» Сборник ситуационных задач: учебное пособие</w:t>
        </w:r>
      </w:hyperlink>
      <w:r>
        <w:rPr/>
        <w:t>. ЭБС «Лань» 20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5.  </w:t>
      </w:r>
      <w:hyperlink r:id="rId7">
        <w:r>
          <w:rPr>
            <w:rStyle w:val="InternetLink"/>
          </w:rPr>
          <w:t>Сай Ю.В., Кузнецова Н.М.</w:t>
        </w:r>
      </w:hyperlink>
      <w:r>
        <w:rPr/>
        <w:t xml:space="preserve"> «</w:t>
      </w:r>
      <w:hyperlink r:id="rId8">
        <w:r>
          <w:rPr>
            <w:rStyle w:val="InternetLink"/>
          </w:rPr>
          <w:t>Анатомия и физиология человека». Словарь терминов и понятий: учебное пособие</w:t>
        </w:r>
      </w:hyperlink>
      <w:r>
        <w:rPr/>
        <w:t xml:space="preserve"> ЭБС «Лань» 2020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u w:val="single"/>
        </w:rPr>
      </w:pPr>
      <w:r>
        <w:rPr>
          <w:color w:val="000000"/>
          <w:u w:val="single"/>
        </w:rPr>
        <w:t>Интернет-ресурсы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1.    Образовательный портал СБМК.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moodle</w:t>
      </w:r>
      <w:r>
        <w:rPr>
          <w:color w:val="000000"/>
        </w:rPr>
        <w:t>.</w:t>
      </w:r>
      <w:r>
        <w:rPr>
          <w:color w:val="000000"/>
          <w:lang w:val="en-US"/>
        </w:rPr>
        <w:t>sbmcolleg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2.    </w:t>
      </w: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dcollegeli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3.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/>
      </w:pPr>
      <w:r>
        <w:rPr>
          <w:b/>
          <w:sz w:val="28"/>
          <w:szCs w:val="28"/>
        </w:rPr>
        <w:t>Контроль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своенные умения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hanging="360"/>
              <w:rPr/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z w:val="24"/>
              </w:rPr>
              <w:t xml:space="preserve"> и различать виды тканей по таблицам и в атласе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, называть и показывать на скелете кости и суставы, 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ть на муляжах и планшетах мышцы различных областей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пределять, называть и показывать отделы нервной системы, 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железы внутренней секреции на муляжах и таблиц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hanging="360"/>
              <w:rPr/>
            </w:pPr>
            <w:r>
              <w:rPr/>
              <w:t>показывать на муляжах и таблицах структуры сердечно-сосудистой системы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, называть и показывать на муляже камеры,  клапаны и сосуды сердца.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форменные элементы крови по рисункам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, называть и показывать на рисунках органы дыхательной системы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ять, называть и показывать на рисунках органы пищеварительной системы, 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, называть и показывать на рисунках органы мочевой системы и объяснять их функции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jc w:val="both"/>
              <w:rPr>
                <w:bCs/>
                <w:i/>
                <w:i/>
              </w:rPr>
            </w:pPr>
            <w:r>
              <w:rPr>
                <w:sz w:val="24"/>
                <w:szCs w:val="24"/>
              </w:rPr>
              <w:t>определять, называть и показывать на плакатах органы половой системы.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кущий контроль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1836" w:leader="none"/>
              </w:tabs>
              <w:ind w:left="0" w:hanging="360"/>
              <w:jc w:val="both"/>
              <w:rPr/>
            </w:pPr>
            <w:r>
              <w:rPr/>
              <w:t>письменный опрос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1836" w:leader="none"/>
              </w:tabs>
              <w:ind w:left="0" w:hanging="360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1836" w:leader="none"/>
              </w:tabs>
              <w:ind w:left="0" w:hanging="360"/>
              <w:jc w:val="both"/>
              <w:rPr/>
            </w:pPr>
            <w:r>
              <w:rPr/>
              <w:t xml:space="preserve">компьютерное тестирование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1836" w:leader="none"/>
              </w:tabs>
              <w:ind w:left="0" w:hanging="360"/>
              <w:jc w:val="both"/>
              <w:rPr/>
            </w:pPr>
            <w:r>
              <w:rPr/>
              <w:t xml:space="preserve">решение ситуационных задач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1836" w:leader="none"/>
              </w:tabs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оценка точности и полноты выполнения индивидуальных домашних заданий, заданий в рабочей тетради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1836" w:leader="none"/>
              </w:tabs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роверка умений демонстрации анатомических образований и органов на муляжах, планшетах и таблица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вый контроль </w:t>
            </w:r>
            <w:r>
              <w:rPr/>
              <w:t>– экзамен, который рекомендуется проводить по окончании изучения учебной дисциплины. Экзамен включает в себя контроль усвоения теоретического материала (в виде тестирования) и контроль усвоения практических ум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  <w:t>Критерии оценки итогового экзамена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ровень усвоения студентами материала, предусмотренного учебной программой дисциплины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ровень умений, позволяющих студенту ориентироваться в топографии и функциях органов и систем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боснованность, четкость, полнота изложения ответов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ровень информационно-коммуникативн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9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Усвоенные 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hanging="360"/>
              <w:jc w:val="both"/>
              <w:rPr/>
            </w:pPr>
            <w:r>
              <w:rPr/>
              <w:t>основные термины, определяющие положение органов, их частей в теле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, местоположение и функции различных видов тканей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 план строения скелета, соединения костей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ое строение мышц, классификация, функциональная характеристика мышц отдельных областей тела человека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мышечного сокращения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функции крови, значение ее компонентов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rPr/>
            </w:pPr>
            <w:r>
              <w:rPr>
                <w:sz w:val="24"/>
                <w:szCs w:val="24"/>
              </w:rPr>
              <w:t>анатомическое строение, месторасположение, функциональная роль</w:t>
            </w:r>
            <w:r>
              <w:rPr>
                <w:sz w:val="24"/>
              </w:rPr>
              <w:t xml:space="preserve"> органов дыхания; 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мическое строение, месторасположение, функциональная роль  органов пищеварения; 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натомическое строение, месторасположение, 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роль органов мочевой системы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rPr>
                <w:sz w:val="24"/>
              </w:rPr>
            </w:pPr>
            <w:r>
              <w:rPr>
                <w:sz w:val="24"/>
                <w:szCs w:val="24"/>
              </w:rPr>
              <w:t>анатомическое строение, месторасположение, функциональная роль органов половой системы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ое строение, месторасположение, функциональная роль желез внутренней секреции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ое строение, месторасположение, функциональная роль органов сердечно-сосудистой системы, физиология сердечной деятельности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сновные артерии тела человека, 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верхней и нижней полой вены, воротной вены; 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rPr/>
            </w:pPr>
            <w:r>
              <w:rPr>
                <w:sz w:val="24"/>
                <w:szCs w:val="24"/>
              </w:rPr>
              <w:t>функциональная роль органов</w:t>
            </w:r>
            <w:r>
              <w:rPr>
                <w:sz w:val="24"/>
              </w:rPr>
              <w:t xml:space="preserve"> лимфатической системы; 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итет, его классификация, механизмы, иммунные органы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, функциональная анатомия отделов ЦНС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С: черепные нервы, иннервация органов головы и шеи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С: спинномозговые нервы, их сплетения, основные ветви, зоны иннервации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С: вегетативная нервная система, ее отделы, их функциональное значе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ТЕМАТИЧЕСКИЙ ПЛАН УЧЕБНОЙ Дисциплины</w:t>
      </w:r>
    </w:p>
    <w:p>
      <w:pPr>
        <w:pStyle w:val="Heading1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3.02.01 Фармация,</w:t>
      </w:r>
    </w:p>
    <w:p>
      <w:pPr>
        <w:pStyle w:val="Heading1"/>
        <w:ind w:left="0" w:firstLine="284"/>
        <w:jc w:val="center"/>
        <w:rPr/>
      </w:pPr>
      <w:r>
        <w:rPr>
          <w:b/>
          <w:sz w:val="28"/>
          <w:szCs w:val="28"/>
        </w:rPr>
        <w:t>(на базе основного общего образов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оретические занятия.</w:t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8"/>
        <w:gridCol w:w="6954"/>
        <w:gridCol w:w="169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и те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ичество аудиторных час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естр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анатомию и физиологию человека. Организм и его составные части. Основы цитологии и гистологии.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  <w:r>
              <w:rPr>
                <w:sz w:val="22"/>
                <w:szCs w:val="22"/>
              </w:rPr>
              <w:t>Введение. Ткан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яя среда организма. Кровь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ровь. Форменные элементы кров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Группы кров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 движения.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</w:t>
            </w:r>
            <w:r>
              <w:rPr>
                <w:sz w:val="22"/>
                <w:szCs w:val="22"/>
              </w:rPr>
              <w:t>Общая остеолог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севой скеле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келет конечностей и их пояс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Миолог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4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 пищеварения.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Процесс пищеварения. Верхний отдел Ж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Процесс пищеварения. Средний отдел Ж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. Процесс пищеварения. Пищеварительные железы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5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 дыхания.</w:t>
            </w:r>
          </w:p>
        </w:tc>
      </w:tr>
      <w:tr>
        <w:trPr>
          <w:trHeight w:val="27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Анатомия о</w:t>
            </w:r>
            <w:r>
              <w:rPr>
                <w:sz w:val="22"/>
                <w:szCs w:val="22"/>
              </w:rPr>
              <w:t xml:space="preserve">рганов дыхания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2. </w:t>
            </w:r>
            <w:r>
              <w:rPr>
                <w:sz w:val="22"/>
                <w:szCs w:val="22"/>
              </w:rPr>
              <w:t xml:space="preserve">Физиология дыхания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семестр</w:t>
            </w:r>
          </w:p>
        </w:tc>
      </w:tr>
      <w:tr>
        <w:trPr/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 выделения.</w:t>
            </w:r>
          </w:p>
        </w:tc>
      </w:tr>
      <w:tr>
        <w:trPr/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Процесс выделения. Почк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Процесс выделения. МВ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 репродукции.</w:t>
            </w:r>
          </w:p>
        </w:tc>
      </w:tr>
      <w:tr>
        <w:trPr/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Женская репродуктивная систем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Мужская репродуктивная систем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моральная регуляция функций.</w:t>
            </w:r>
          </w:p>
        </w:tc>
      </w:tr>
      <w:tr>
        <w:trPr/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Неврогенная и бранхиогенная группа ЖВ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Энтодермальная и мезодермальная группа ЖВ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 кровообращения.</w:t>
            </w:r>
          </w:p>
        </w:tc>
      </w:tr>
      <w:tr>
        <w:trPr/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Анатомия сердц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 Физиология сердечной деятельности.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 Артерии большого круга кровообращ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 Вены большого круга кровообращ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 Лимфатическая систем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 Иммуните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10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рвная регуляция функций организма</w:t>
            </w:r>
          </w:p>
        </w:tc>
      </w:tr>
      <w:tr>
        <w:trPr/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рвная система.</w:t>
            </w:r>
            <w:r>
              <w:rPr>
                <w:sz w:val="22"/>
                <w:szCs w:val="22"/>
              </w:rPr>
              <w:t>ЦНС. Спинной моз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. </w:t>
            </w:r>
            <w:r>
              <w:rPr>
                <w:sz w:val="22"/>
                <w:szCs w:val="22"/>
              </w:rPr>
              <w:t>ЦНС. Головной моз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 ПНС. Черепные нерв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 ПНС. Спиномозговые нерв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 ПНС. Вегетативная нервная систем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сорные системы.</w:t>
            </w:r>
          </w:p>
        </w:tc>
      </w:tr>
      <w:tr>
        <w:trPr/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1.1</w:t>
            </w:r>
            <w:r>
              <w:rPr>
                <w:sz w:val="22"/>
                <w:szCs w:val="22"/>
              </w:rPr>
              <w:t>Сенсорные систем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  <w:t>Практические занятия.</w:t>
      </w:r>
    </w:p>
    <w:tbl>
      <w:tblPr>
        <w:tblW w:w="47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906"/>
        <w:gridCol w:w="149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ичество аудиторных часов</w:t>
            </w:r>
          </w:p>
        </w:tc>
      </w:tr>
      <w:tr>
        <w:trPr/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естр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анатомию и физиологию человека. Организм и его составные части. Основы цитологии и гистологии.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итология. Тка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яя среда организма. Кровь</w:t>
            </w:r>
          </w:p>
        </w:tc>
      </w:tr>
      <w:tr>
        <w:trPr>
          <w:trHeight w:val="36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1" w:leader="none"/>
              </w:tabs>
              <w:snapToGrid w:val="false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: свойства, состав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Группы кров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 движения.</w:t>
            </w:r>
          </w:p>
        </w:tc>
      </w:tr>
      <w:tr>
        <w:trPr>
          <w:trHeight w:val="19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7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еология и синдесмолог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туловищ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елет конечностей и их поя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6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6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ая миология. Мышцы головы, шеи и туловищ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Мышцы конечностей и их поя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 пищеварения.</w:t>
            </w:r>
          </w:p>
        </w:tc>
      </w:tr>
      <w:tr>
        <w:trPr>
          <w:trHeight w:val="18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пищеварения. Органы верхнего отдела ЖК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 Процесс пищеварения. Органы среднего отдела ЖК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  Процесс пищеварения. Пищеварительные желез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 дыхания.</w:t>
            </w:r>
          </w:p>
        </w:tc>
      </w:tr>
      <w:tr>
        <w:trPr>
          <w:trHeight w:val="33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1" w:hanging="251"/>
              <w:rPr/>
            </w:pPr>
            <w:r>
              <w:rPr/>
              <w:t>Анатомия о</w:t>
            </w:r>
            <w:r>
              <w:rPr>
                <w:sz w:val="22"/>
                <w:szCs w:val="22"/>
              </w:rPr>
              <w:t>рганов дых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1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дых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251" w:hanging="251"/>
              <w:jc w:val="both"/>
              <w:rPr/>
            </w:pPr>
            <w:r>
              <w:rPr>
                <w:sz w:val="22"/>
                <w:szCs w:val="22"/>
              </w:rPr>
              <w:t>3. Итоговое занятие «ДС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естр</w:t>
            </w:r>
          </w:p>
        </w:tc>
      </w:tr>
      <w:tr>
        <w:trPr>
          <w:trHeight w:val="32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 выделения.</w:t>
            </w:r>
          </w:p>
        </w:tc>
      </w:tr>
      <w:tr>
        <w:trPr>
          <w:trHeight w:val="16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 выделения. Почк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   Процесс выделения. МВ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7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 репродукции.</w:t>
            </w:r>
          </w:p>
        </w:tc>
      </w:tr>
      <w:tr>
        <w:trPr>
          <w:trHeight w:val="29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1. Женская репродуктивная систе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. Мужская репродуктивная систе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уморальная регуляция функц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</w:tabs>
              <w:ind w:left="440" w:hanging="502"/>
              <w:rPr/>
            </w:pPr>
            <w:r>
              <w:rPr/>
              <w:t>Неврогенная и  бранхиогенная группа ЖВ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 </w:t>
            </w:r>
            <w:r>
              <w:rPr/>
              <w:t>Энтодермальная и мезодермальная группа ЖВ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9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 кровообращения.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сердц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сердечной деятель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рии головы, шеи и верхних  конечнос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рии грудной и брюшной полостей, нижних  конечнос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ы большого круга кровообращ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.   Лимфатическая систе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.   Иммуните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рвная регуляция функций организма</w:t>
            </w:r>
          </w:p>
        </w:tc>
      </w:tr>
      <w:tr>
        <w:trPr>
          <w:trHeight w:val="2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цие вопросы строения и физиологии НС. ЦНС: спинной моз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>
                <w:sz w:val="22"/>
                <w:szCs w:val="22"/>
              </w:rPr>
              <w:t>ЦНС: головной моз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>
                <w:sz w:val="22"/>
                <w:szCs w:val="22"/>
              </w:rPr>
              <w:t xml:space="preserve">ПНС: черепные нервы.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С:спинномозговые нерв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С: вегетативная нервная систе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сорные системы.</w:t>
            </w:r>
          </w:p>
        </w:tc>
      </w:tr>
      <w:tr>
        <w:trPr>
          <w:trHeight w:val="34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1"/>
              </w:numPr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Сенсорные систе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9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«органы чувств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7045960</wp:posOffset>
              </wp:positionH>
              <wp:positionV relativeFrom="page">
                <wp:posOffset>1014222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98.6pt;mso-position-vertical-relative:page;margin-left:55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068"/>
        </w:tabs>
        <w:ind w:left="1068" w:hanging="708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283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283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7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28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Style17">
    <w:name w:val="Тема примечания Знак"/>
    <w:qFormat/>
    <w:rPr>
      <w:rFonts w:eastAsia="Calibri"/>
      <w:b/>
      <w:bCs/>
      <w:lang w:val="ru-RU" w:bidi="ar-SA"/>
    </w:rPr>
  </w:style>
  <w:style w:type="character" w:styleId="12">
    <w:name w:val="Нижний колонтитул Знак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sz w:val="30"/>
      <w:szCs w:val="30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32"/>
      <w:szCs w:val="32"/>
    </w:rPr>
  </w:style>
  <w:style w:type="character" w:styleId="5">
    <w:name w:val="Заголовок №5_"/>
    <w:qFormat/>
    <w:rPr>
      <w:b/>
      <w:bCs/>
      <w:sz w:val="28"/>
      <w:szCs w:val="28"/>
      <w:shd w:fill="FFFFFF" w:val="clear"/>
      <w:lang w:bidi="ar-SA"/>
    </w:rPr>
  </w:style>
  <w:style w:type="character" w:styleId="Style18">
    <w:name w:val="Колонтитул_"/>
    <w:qFormat/>
    <w:rPr>
      <w:b/>
      <w:bCs/>
      <w:shd w:fill="FFFFFF" w:val="clear"/>
      <w:lang w:bidi="ar-SA"/>
    </w:rPr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111">
    <w:name w:val="Основной текст (11)_"/>
    <w:qFormat/>
    <w:rPr>
      <w:b/>
      <w:bCs/>
      <w:shd w:fill="FFFFFF" w:val="clear"/>
      <w:lang w:bidi="ar-SA"/>
    </w:rPr>
  </w:style>
  <w:style w:type="character" w:styleId="Style19">
    <w:name w:val="Колонтитул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52">
    <w:name w:val="Заголовок №5 (2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rFonts w:ascii="Microsoft Sans Serif" w:hAnsi="Microsoft Sans Serif" w:cs="Microsoft Sans Serif"/>
      <w:sz w:val="16"/>
      <w:szCs w:val="16"/>
      <w:shd w:fill="FFFFFF" w:val="clear"/>
      <w:lang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2TimesNewRoman15">
    <w:name w:val="Основной текст (2) + Times New Roman1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2TimesNewRoman14">
    <w:name w:val="Основной текст (2) + Times New Roman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2TimesNewRoman13">
    <w:name w:val="Основной текст (2) + Times New Roman1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3"/>
    <w:next w:val="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0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326"/>
      <w:ind w:firstLine="542"/>
      <w:jc w:val="both"/>
    </w:pPr>
    <w:rPr>
      <w:rFonts w:ascii="Arial Unicode MS" w:hAnsi="Arial Unicode MS" w:eastAsia="Arial Unicode MS" w:cs="Arial Unicode MS"/>
    </w:rPr>
  </w:style>
  <w:style w:type="paragraph" w:styleId="51">
    <w:name w:val="Заголовок №5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  <w:outlineLvl w:val="4"/>
    </w:pPr>
    <w:rPr>
      <w:rFonts w:eastAsia="Times New Roman"/>
      <w:b/>
      <w:bCs/>
      <w:sz w:val="28"/>
      <w:szCs w:val="28"/>
      <w:shd w:fill="FFFFFF" w:val="clear"/>
      <w:lang w:val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Times New Roman"/>
      <w:b/>
      <w:bCs/>
      <w:sz w:val="20"/>
      <w:szCs w:val="20"/>
      <w:shd w:fill="FFFFFF" w:val="clear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365" w:before="60" w:after="0"/>
      <w:ind w:hanging="860"/>
      <w:jc w:val="both"/>
    </w:pPr>
    <w:rPr>
      <w:rFonts w:eastAsia="Times New Roman"/>
      <w:sz w:val="28"/>
      <w:szCs w:val="28"/>
      <w:shd w:fill="FFFFFF" w:val="clear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uppressAutoHyphens w:val="false"/>
      <w:spacing w:lineRule="exact" w:line="269"/>
    </w:pPr>
    <w:rPr>
      <w:rFonts w:eastAsia="Times New Roman"/>
      <w:b/>
      <w:bCs/>
      <w:sz w:val="20"/>
      <w:szCs w:val="20"/>
      <w:shd w:fill="FFFFFF" w:val="clear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uppressAutoHyphens w:val="false"/>
      <w:spacing w:lineRule="exact" w:line="322"/>
      <w:outlineLvl w:val="4"/>
    </w:pPr>
    <w:rPr>
      <w:rFonts w:eastAsia="Times New Roman"/>
      <w:b/>
      <w:bCs/>
      <w:sz w:val="28"/>
      <w:szCs w:val="28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Microsoft Sans Serif" w:hAnsi="Microsoft Sans Serif" w:eastAsia="Times New Roman" w:cs="Microsoft Sans Serif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130175?category=21908" TargetMode="External"/><Relationship Id="rId6" Type="http://schemas.openxmlformats.org/officeDocument/2006/relationships/hyperlink" Target="https://e.lanbook.com/book/130175?category=21908" TargetMode="External"/><Relationship Id="rId7" Type="http://schemas.openxmlformats.org/officeDocument/2006/relationships/hyperlink" Target="https://e.lanbook.com/book/126941?category=21908" TargetMode="External"/><Relationship Id="rId8" Type="http://schemas.openxmlformats.org/officeDocument/2006/relationships/hyperlink" Target="https://e.lanbook.com/book/126941?category=21908" TargetMode="External"/><Relationship Id="rId9" Type="http://schemas.openxmlformats.org/officeDocument/2006/relationships/hyperlink" Target="http://www.medcollegelib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47:00Z</dcterms:created>
  <dc:creator>WiZaRd</dc:creator>
  <dc:description/>
  <cp:keywords/>
  <dc:language>en-US</dc:language>
  <cp:lastModifiedBy>Елена В. Дмитриева</cp:lastModifiedBy>
  <dcterms:modified xsi:type="dcterms:W3CDTF">2021-01-27T11:07:00Z</dcterms:modified>
  <cp:revision>11</cp:revision>
  <dc:subject/>
  <dc:title>Министерство здравоохранения Ставропольского края</dc:title>
</cp:coreProperties>
</file>